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55" w:leader="none"/>
          <w:tab w:val="center" w:pos="4960" w:leader="none"/>
        </w:tabs>
        <w:jc w:val="left"/>
        <w:rPr>
          <w:szCs w:val="24"/>
        </w:rPr>
      </w:pPr>
      <w:r>
        <w:rPr>
          <w:rFonts w:cs="Tahoma" w:ascii="Tahoma" w:hAnsi="Tahoma"/>
          <w:sz w:val="22"/>
        </w:rPr>
        <w:tab/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-309245</wp:posOffset>
                </wp:positionV>
                <wp:extent cx="373634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TERNATIONAL SHOWDOWN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lnius, Lithu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ril 24 – April 27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63.4pt;mso-wrap-distance-left:9.05pt;mso-wrap-distance-right:9.05pt;mso-wrap-distance-top:0pt;mso-wrap-distance-bottom:0pt;margin-top:-24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NTERNATIONAL SHOWDOWN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ilnius, Lithu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pril 24 – April 27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ENTRY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szCs w:val="24"/>
          <w:lang w:val="lt-LT"/>
        </w:rPr>
        <w:t>COUNTRY</w:t>
      </w:r>
      <w:r>
        <w:rPr>
          <w:szCs w:val="24"/>
          <w:lang w:val="lt-LT"/>
        </w:rPr>
        <w:t>:</w:t>
      </w:r>
      <w:r>
        <w:rPr>
          <w:szCs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ab/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otal delegation size </w:t>
      </w:r>
      <w:r>
        <w:rPr>
          <w:b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/>
        <w:t>I. Players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843"/>
        <w:gridCol w:w="1435"/>
        <w:gridCol w:w="1506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ur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ale / Fem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IBSA classification (B1 / B2-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ietary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/>
        <w:t>II. Staff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4"/>
        <w:gridCol w:w="1843"/>
        <w:gridCol w:w="1418"/>
        <w:gridCol w:w="1417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ale / 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tatus in the deleg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ietary requirement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III</w:t>
      </w:r>
      <w:r>
        <w:rPr/>
        <w:t>. Arrival details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5"/>
        <w:gridCol w:w="1828"/>
        <w:gridCol w:w="2409"/>
      </w:tblGrid>
      <w:tr>
        <w:trPr>
          <w:trHeight w:val="28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Arrival date and ti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eans of transpor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Flight / Train 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I</w:t>
      </w:r>
      <w:r>
        <w:rPr/>
        <w:t>V. Departure details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84"/>
        <w:gridCol w:w="1843"/>
        <w:gridCol w:w="2410"/>
      </w:tblGrid>
      <w:tr>
        <w:trPr>
          <w:trHeight w:val="30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eparture date and ti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GB"/>
              </w:rPr>
              <w:t>Means of tran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Flight / Train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 xml:space="preserve">Number of persons: 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Cs w:val="24"/>
          <w:lang w:val="en-GB"/>
        </w:rPr>
      </w:pPr>
      <w:r>
        <w:rPr>
          <w:b/>
          <w:i/>
          <w:iCs/>
          <w:szCs w:val="24"/>
          <w:lang w:val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. Transport from airport/train station to hotel and back: Yes  / No</w:t>
        <w:tab/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VI. Contact perso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5"/>
        <w:gridCol w:w="1701"/>
        <w:gridCol w:w="1299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urna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ale/Fe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E-mail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hone &amp; 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Please return the completed second entry as soon as possible but not later than</w:t>
      </w:r>
      <w:r>
        <w:rPr>
          <w:rFonts w:cs="Times New Roman" w:ascii="Times New Roman" w:hAnsi="Times New Roman"/>
          <w:b/>
          <w:bCs/>
          <w:color w:val="003300"/>
          <w:szCs w:val="24"/>
        </w:rPr>
        <w:t xml:space="preserve">  March 23, 2025</w:t>
      </w:r>
      <w:r>
        <w:rPr>
          <w:rFonts w:cs="Times New Roman" w:ascii="Times New Roman" w:hAnsi="Times New Roman"/>
          <w:b/>
          <w:bCs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by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3300"/>
            <w:sz w:val="28"/>
            <w:szCs w:val="28"/>
            <w:u w:val="none"/>
          </w:rPr>
          <w:t>lbsf@lass.lt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lt-LT"/>
        </w:rPr>
      </w:pPr>
      <w:r>
        <w:rPr>
          <w:rFonts w:cs="Times New Roman"/>
          <w:b/>
          <w:bCs/>
          <w:sz w:val="28"/>
          <w:szCs w:val="28"/>
          <w:u w:val="none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sectPr>
      <w:headerReference w:type="default" r:id="rId3"/>
      <w:type w:val="nextPage"/>
      <w:pgSz w:w="11906" w:h="16838"/>
      <w:pgMar w:left="1418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inline distT="0" distB="0" distL="0" distR="0">
          <wp:extent cx="149542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@lass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8:00Z</dcterms:created>
  <dc:creator>Laimutė</dc:creator>
  <dc:description/>
  <cp:keywords/>
  <dc:language>en-US</dc:language>
  <cp:lastModifiedBy>Patricija  Balčiūnaitė</cp:lastModifiedBy>
  <cp:lastPrinted>2002-01-11T17:10:00Z</cp:lastPrinted>
  <dcterms:modified xsi:type="dcterms:W3CDTF">2025-01-01T19:57:00Z</dcterms:modified>
  <cp:revision>24</cp:revision>
  <dc:subject/>
  <dc:title>INTERNATIONAL GOALBALL TOURNAMENT</dc:title>
</cp:coreProperties>
</file>