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pperplate Gothic Bold" w:hAnsi="Copperplate Gothic Bold" w:cs="Copperplate Gothic Bold"/>
          <w:i/>
          <w:i/>
          <w:sz w:val="48"/>
          <w:u w:val="single"/>
          <w:lang w:val="en-GB"/>
        </w:rPr>
      </w:pPr>
      <w:r>
        <w:rPr>
          <w:rFonts w:cs="Copperplate Gothic Bold" w:ascii="Copperplate Gothic Bold" w:hAnsi="Copperplate Gothic Bold"/>
          <w:i/>
          <w:sz w:val="48"/>
          <w:u w:val="single"/>
          <w:lang w:val="en-GB"/>
        </w:rPr>
        <w:t>Malmö Open 2015</w:t>
      </w:r>
    </w:p>
    <w:p>
      <w:pPr>
        <w:pStyle w:val="Heading2"/>
        <w:spacing w:before="0" w:after="0"/>
        <w:jc w:val="center"/>
        <w:rPr>
          <w:rFonts w:ascii="Copperplate Gothic Bold" w:hAnsi="Copperplate Gothic Bold" w:cs="Copperplate Gothic Bold"/>
          <w:i w:val="false"/>
          <w:i w:val="false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i w:val="false"/>
          <w:sz w:val="36"/>
          <w:szCs w:val="36"/>
          <w:u w:val="single"/>
        </w:rPr>
        <w:t>GOALBALL - RESULTS</w:t>
      </w:r>
    </w:p>
    <w:p>
      <w:pPr>
        <w:pStyle w:val="Normal"/>
        <w:rPr>
          <w:rFonts w:ascii="Copperplate Gothic Bold" w:hAnsi="Copperplate Gothic Bold" w:cs="Copperplate Gothic Bold"/>
          <w:i/>
          <w:i/>
          <w:sz w:val="16"/>
          <w:szCs w:val="16"/>
          <w:u w:val="single"/>
        </w:rPr>
      </w:pPr>
      <w:r>
        <w:rPr>
          <w:rFonts w:cs="Copperplate Gothic Bold" w:ascii="Copperplate Gothic Bold" w:hAnsi="Copperplate Gothic Bold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  <w:u w:val="single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u w:val="single"/>
          <w:lang w:val="en-GB"/>
        </w:rPr>
        <w:t>Elite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Denmark/B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5-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ld Pow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-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4-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Denmark/BS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9-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ld Pow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-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9-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Denmark/B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8-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ld Pow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-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Denmark/BS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ld Pow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1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16"/>
          <w:szCs w:val="16"/>
          <w:u w:val="single"/>
          <w:lang w:val="en-GB"/>
        </w:rPr>
      </w:pPr>
      <w:r>
        <w:rPr>
          <w:rFonts w:cs="Berlin Sans FB Demi" w:ascii="Berlin Sans FB Demi" w:hAnsi="Berlin Sans FB Demi"/>
          <w:sz w:val="16"/>
          <w:szCs w:val="16"/>
          <w:u w:val="single"/>
          <w:lang w:val="en-GB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ld Pow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-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Denma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-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-4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5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Denma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FH Malm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d Pow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FH Malm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Denma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d Pow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inal Standing Elite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. IFA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2. Old Pow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3. FIFH Malmö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4. Team Denmark/BS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5. RGC Han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pen A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karhusets 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rgiev-Pos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-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os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nköpings H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3-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os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karhusets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9-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nköpings H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rgiev-Pos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-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rgiev-Pos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oso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5-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nköpings H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karhusets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-15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16"/>
          <w:szCs w:val="16"/>
          <w:u w:val="single"/>
          <w:lang w:val="en-GB"/>
        </w:rPr>
      </w:pPr>
      <w:r>
        <w:rPr>
          <w:rFonts w:cs="Berlin Sans FB Demi" w:ascii="Berlin Sans FB Demi" w:hAnsi="Berlin Sans FB Demi"/>
          <w:sz w:val="16"/>
          <w:szCs w:val="16"/>
          <w:u w:val="single"/>
          <w:lang w:val="en-GB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rgiev-Pos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karhusets 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-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nköpings H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-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os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-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pen B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I Cla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9-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Belgra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U Pir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-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Belgra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-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U Pi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I Cla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1-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I Clav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Belgr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-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U Pi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1-4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16"/>
          <w:szCs w:val="16"/>
          <w:u w:val="single"/>
          <w:lang w:val="en-GB"/>
        </w:rPr>
      </w:pPr>
      <w:r>
        <w:rPr>
          <w:rFonts w:cs="Berlin Sans FB Demi" w:ascii="Berlin Sans FB Demi" w:hAnsi="Berlin Sans FB Demi"/>
          <w:sz w:val="16"/>
          <w:szCs w:val="16"/>
          <w:u w:val="single"/>
          <w:lang w:val="en-GB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U Pir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-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1692" w:leader="none"/>
                <w:tab w:val="left" w:pos="3393" w:leader="none"/>
                <w:tab w:val="left" w:pos="509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Belgr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I Cla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pen C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ng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C Hansa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2-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marby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-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ng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-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marby 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C Hansa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-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C Hansa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9-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marby 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ng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-11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16"/>
          <w:szCs w:val="16"/>
          <w:u w:val="single"/>
          <w:lang w:val="en-GB"/>
        </w:rPr>
      </w:pPr>
      <w:r>
        <w:rPr>
          <w:rFonts w:cs="Berlin Sans FB Demi" w:ascii="Berlin Sans FB Demi" w:hAnsi="Berlin Sans FB Demi"/>
          <w:sz w:val="16"/>
          <w:szCs w:val="16"/>
          <w:u w:val="single"/>
          <w:lang w:val="en-GB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ng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-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C Hans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-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marby 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pen D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giev Pos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ng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ng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U Pir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U Pi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giev Pos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6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16"/>
          <w:szCs w:val="16"/>
          <w:u w:val="single"/>
          <w:lang w:val="en-GB"/>
        </w:rPr>
      </w:pPr>
      <w:r>
        <w:rPr>
          <w:rFonts w:cs="Berlin Sans FB Demi" w:ascii="Berlin Sans FB Demi" w:hAnsi="Berlin Sans FB Demi"/>
          <w:sz w:val="16"/>
          <w:szCs w:val="16"/>
          <w:u w:val="single"/>
          <w:lang w:val="en-GB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ng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-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giev Pos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U Pir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pen E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karhusets 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FH Malm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karhusets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7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16"/>
          <w:szCs w:val="16"/>
          <w:u w:val="single"/>
          <w:lang w:val="en-GB"/>
        </w:rPr>
      </w:pPr>
      <w:r>
        <w:rPr>
          <w:rFonts w:cs="Berlin Sans FB Demi" w:ascii="Berlin Sans FB Demi" w:hAnsi="Berlin Sans FB Demi"/>
          <w:sz w:val="16"/>
          <w:szCs w:val="16"/>
          <w:u w:val="single"/>
          <w:lang w:val="en-GB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karhusets 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-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FH Malmö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pen F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köpings H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C Hansa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C Hansa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Belgr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Belgra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köpings H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9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16"/>
          <w:szCs w:val="16"/>
          <w:u w:val="single"/>
          <w:lang w:val="en-GB"/>
        </w:rPr>
      </w:pPr>
      <w:r>
        <w:rPr>
          <w:rFonts w:cs="Berlin Sans FB Demi" w:ascii="Berlin Sans FB Demi" w:hAnsi="Berlin Sans FB Demi"/>
          <w:sz w:val="16"/>
          <w:szCs w:val="16"/>
          <w:u w:val="single"/>
          <w:lang w:val="en-GB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C Hans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-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Belgr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köpings H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pen G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marby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marby 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I Cla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I Clav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o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3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16"/>
          <w:szCs w:val="16"/>
          <w:u w:val="single"/>
          <w:lang w:val="en-GB"/>
        </w:rPr>
      </w:pPr>
      <w:r>
        <w:rPr>
          <w:rFonts w:cs="Berlin Sans FB Demi" w:ascii="Berlin Sans FB Demi" w:hAnsi="Berlin Sans FB Demi"/>
          <w:sz w:val="16"/>
          <w:szCs w:val="16"/>
          <w:u w:val="single"/>
          <w:lang w:val="en-GB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marby 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I Cla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inal Standing Open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. Hungar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2. Sergiev Posa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3. BSU Pirso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4. Brukarhusets I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5. IFA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6. FIFH Malmö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7. RGC Hansa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8. Team Belgrad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9. Linköpings HI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0. Koso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1. Hammarby I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2. BSI Cl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  <w:u w:val="single"/>
          <w:lang w:val="en-GB"/>
        </w:rPr>
      </w:pPr>
      <w:r>
        <w:rPr>
          <w:rFonts w:cs="Berlin Sans FB Demi" w:ascii="Berlin Sans FB Demi" w:hAnsi="Berlin Sans FB Demi"/>
          <w:sz w:val="32"/>
          <w:szCs w:val="32"/>
          <w:u w:val="single"/>
          <w:lang w:val="en-GB"/>
        </w:rPr>
        <w:t>Top Scorer Leauge</w:t>
      </w:r>
    </w:p>
    <w:p>
      <w:pPr>
        <w:pStyle w:val="Normal"/>
        <w:jc w:val="center"/>
        <w:rPr/>
      </w:pPr>
      <w:r>
        <w:rPr/>
        <w:t>Elite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iklas Hultqvi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rkki Miina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ld Pow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jotr Lawnicz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edrik Klarskov Bau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Denmark/B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immy Björkstra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ter Weich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no Tie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ille Monton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ld Pow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fan Gah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kael Åkerber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etu Eron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ld Pow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gnus Rendah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ustav Kock Rasmuss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Denmark/B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rtin Enggaard Peders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bias Damasck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rcel Lehman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ristoffer Pagaar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Denmark/B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zenan Ajdinovi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ds Brix Baulu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Denmark/B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lbert Grevsen Mogens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Denmark/B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oni Ylon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ld Pow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hsan Zoveidav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ld Pow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orim Sereme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ristian Frieb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pen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jar Muslio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oso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rcel Lehman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lbin Corre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nköpings H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astasiia Maz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rgiev-Pos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thanasios Chatzipanio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U Pir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rister Engm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ukarhusets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rina Arest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rgiev-Pos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oris Samuelss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ukarhusets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laudio Quit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nköpings H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ertalan Laka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arina Jörgens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ria Wåglu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ria Tzal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U Pir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adomir Muminovi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Belgr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eo Kahram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I Cla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Zsolt O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ofia Näsströ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marby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ictoria Anderss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osefine Jälmestå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uka Bulatovi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Belgr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ohan Petterss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nköpings H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ergely Gub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inor Yme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oso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Zoltan Ruz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 Svenss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sa 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marby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tascha Bretck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hqipron Kuliq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oso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ja Christens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I Cla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xten Bern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ukarhusets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ofia Möll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marby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odora Paschalido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U Pir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lefitherios Zygour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U Pir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ikola Dabovi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Belgr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an Sperli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arlotte Kärch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ton Preka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oso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rno Haffn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il Thul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ennifer Flisbor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nköpings H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-Ola Johanss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ukarhusets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bias Damasck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GC Hansa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asiliki Ag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U Pir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Zeliko Kovacevi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am Belgr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agor Buk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bekah Kreb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marby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hamaila Kaus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ria Kers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I Cla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zel Gez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I Cla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scar Widegr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Daut Hoxh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oso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na Dahlber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mmarby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oris Suljovi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FH Malm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eritan Fen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I Cla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ehtap Bemirkay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I Clav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 Österlu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na Nilss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F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aroslava Akiniche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rgiev-Pos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ikaterini Lorentzo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SU Pir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ders Sprin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ukarhusets 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41:00Z</dcterms:created>
  <dc:creator>Peter</dc:creator>
  <dc:description/>
  <cp:keywords/>
  <dc:language>en-US</dc:language>
  <cp:lastModifiedBy>Peter</cp:lastModifiedBy>
  <dcterms:modified xsi:type="dcterms:W3CDTF">2015-02-08T23:26:00Z</dcterms:modified>
  <cp:revision>39</cp:revision>
  <dc:subject/>
  <dc:title>1</dc:title>
</cp:coreProperties>
</file>